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Gwar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BBS Interface for 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9, Andrew J. Fle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imple program that I wrote to make running 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tle easier, by not requiring batch files or the passing of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.  This program will only work as a Type 7 exit from Quick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inluded extensive error checking so it is impossible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incorrectly (unless you really try hard).  This program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memory then using the standard QuickBBS *C /C and then ca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 file and you can place the Global War files in any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Gwar is compilied with Microsoft C v5.1 and comes in two fl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QGwar!.exe which is the 80286/386 version and then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QGwar.exe for all others.  The syntax for QGwar is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Gwar.exe  [pathname] [Global War Option] [baud] [port]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first name] [last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name.... Complete pathname for the location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r files.  (Example:  C:\QBBS\DOORS\WAR\)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re and include an trailing backsl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...... For QuickBBS sysops this will be the /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the Global War doc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ud........ The baud rate of the caller (*B) or for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s you can place the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.e. 19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........ The com port (1=COM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........ BBS time remaining (*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Name.. You can use the QuickBBS *F or you can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Name... You can use the QuickBBS *L or you can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Gwar.exe c:\qbbs\doors\war\ /C *B 1 *T *F *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ed baud sample Type 7 Exi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Gwar.exe c:\qbbs\doors\war\ /C 19200 1 *T *F *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 the locked baud situation the sysop would need to set up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if he or she desired to run Global War locally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 of "hard coding" the baud rate as opposed 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BS *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baud sample Type 7 exi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Gwar.exe c:\qbbs\doors\war\ /C 0 1 *T *F *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error checking in mind. Global War will exit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levels during program execution.  If you are so incline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these error levels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Errorlevel 0   -  Norma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Errorlevel 1   -  Invalid syntax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Errorlevel 2   -  Unable to stor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Errorlevel 3   -  Invalid or non existant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Errorlevel 4   -  Unable to restor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questions or ideas you can contact me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FidoNet (1:271/205) or you can call the Diploma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04) 872-7859.  I do not require any payment for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ideas for improvements, or you find a bug (gasp)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an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0   Initial release and beta 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1   Complied under Microsoft C v5.1 (saved 4Kb) and added/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lling errors and error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